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40"/>
          <w:szCs w:val="40"/>
          <w:u w:val="single"/>
        </w:rPr>
      </w:pPr>
      <w:r>
        <w:rPr>
          <w:rFonts w:cs="Arial" w:ascii="Arial" w:hAnsi="Arial"/>
          <w:b/>
          <w:bCs/>
          <w:color w:val="0000FF"/>
          <w:sz w:val="40"/>
          <w:szCs w:val="40"/>
          <w:u w:val="single"/>
        </w:rPr>
        <w:t>Die St. -Laurentius- Dekanatskirche Geschichte</w:t>
      </w:r>
    </w:p>
    <w:p>
      <w:pPr>
        <w:pStyle w:val="Normal"/>
        <w:rPr>
          <w:rFonts w:ascii="Arial" w:hAnsi="Arial" w:cs="Arial"/>
          <w:b/>
          <w:b/>
          <w:bCs/>
          <w:sz w:val="30"/>
          <w:szCs w:val="30"/>
        </w:rPr>
      </w:pPr>
      <w:r>
        <w:rPr>
          <w:rFonts w:cs="Arial" w:ascii="Arial" w:hAnsi="Arial"/>
          <w:b/>
          <w:bCs/>
          <w:sz w:val="30"/>
          <w:szCs w:val="30"/>
        </w:rPr>
        <w:br/>
        <w:t xml:space="preserve">Auf dem Platz der heutigen Dekanatskirche (Kluuster) stand früher ein Franziskanerkloster, das 1671 gegründet und 1796 aufgehoben wurde. Die Pläne für das neue Gotteshaus entwarf Architekt Pierre Biwer (1823- 1871). Das historisierende Bauwerk entstand von 1866 bis 1868. Am 9. August 1869 konnte Bischof Nikolaus Adames als Apostolischer Vikar die Kirche einweihen. Der Titel des heiligen Laurentius wurde damals beibehalten. </w:t>
        <w:br/>
        <w:t xml:space="preserve">Infolge der Beschädigungen durch den Zweiten Weltkrieg musste vor allem die Westfassade instand gesetzt werden. Nach dem Zweiten Vatikanischen Konzil erfolgte die Anpassung an die neuen liturgischen Bestimmungen, unter der Leitung der Architekten Léon Loschetter und Jean Herr .Sie konnte im Jahre 1985 abgeschlossen werden. </w:t>
        <w:br/>
        <w:t xml:space="preserve">Ausstattung </w:t>
        <w:br/>
        <w:t xml:space="preserve">Im linken Schiff erinnert eine Skulptur mit dem Franziskanerabzeichen an die frühere Bettelordenskirche. Von dort kommt ebenfalls die auf der gegenüber liegenden Seite erhaltene Grabplatte des 1671 verstorbenen Emmanuel Franciscus Goethals. Als besonders wertvolles Andenken an die Minderbrüder darf ohne Zweifel die prächtige Rokokomonstranz angesehen werden, die Goldschmied Scheffer aus Luxemburg im Jahre 1753 schuf. Sie zählt zu den prächtigsten des Landes- </w:t>
        <w:br/>
        <w:t xml:space="preserve">Aus dem 19. oder Anfang des 20. Jahrhunderts stammen zahlreiche neogotische Statuen, die Kreuzwegstationen, das Chorgestühl, der Predigtstuhl mit den Evangelistenporträts, der Baldachin und die Beichtstühle. Das bedeutendste, vielleicht auch einzige Kunstwerk aus dieser Zeit ist jedoch die weiße Marmorpieta des Nazareners Wilhelm Achtermann. Sie wurde in Rom angefertigt und kam 1871 nach Diekirch. </w:t>
        <w:br/>
        <w:t xml:space="preserve">Die Fenster mit Heiligendarstellungen und nicht figürlichen Motiven wurden nach dem letzten Krieg eingesetzt. Sie entstanden nach den Vorlagen von Will Dahlem und Franz Kinnen. Den Entwurf für die Fensterrose über dem Haupteingang lieferten Emile und Joseph Probst. </w:t>
        <w:br/>
        <w:t xml:space="preserve">Joseph Probst entwarf ebenfalls das Chorgitter mit dem biblischen Motiv des brennenden Dornbuschs und den achteckigen Kronleuchter über dem Volksaltar. Die Ausführung besorgte Jean Ney. Colette Probst-Wurth schuf die Keramikplatten an der Tabernakeltür mit den symbolischen Fischdarstellungen- Von denselben Künstlern stammt der im Luxemburger Karmel hergestellte Wandbehang hinter der Consolatrix-Statue im rechten Nebenchor. </w:t>
        <w:br/>
        <w:t xml:space="preserve">Michel Schiltz skulptierte die Holzstatue des heiligen Willibrord. Das Gefallenendenkmal an der Außenfassade entwarf Auguste Trémon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52:00Z</dcterms:created>
  <dc:creator>Rom1</dc:creator>
  <dc:description/>
  <dc:language>en-US</dc:language>
  <cp:lastModifiedBy>Rom1</cp:lastModifiedBy>
  <dcterms:modified xsi:type="dcterms:W3CDTF">2004-03-03T20:52:00Z</dcterms:modified>
  <cp:revision>1</cp:revision>
  <dc:subject/>
  <dc:title>Die St</dc:title>
</cp:coreProperties>
</file>